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ddendum</w:t>
      </w:r>
    </w:p>
    <w:p>
      <w:pPr>
        <w:pStyle w:val="Normal"/>
        <w:rPr>
          <w:sz w:val="32"/>
        </w:rPr>
      </w:pPr>
      <w:r>
        <w:rPr>
          <w:sz w:val="32"/>
        </w:rPr>
        <w:t xml:space="preserve">Jochen Ehrich hat sich nach seiner Emeritierung im Jahr 2011 vor allem den Themen der Gesundheitsforschung gewidme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MS Mincho;‚l‚r –¾’©"/>
          <w:sz w:val="32"/>
        </w:rPr>
      </w:pPr>
      <w:r>
        <w:rPr>
          <w:sz w:val="32"/>
        </w:rPr>
        <w:t xml:space="preserve">Liste der Publikationen von 2015-2020. </w:t>
      </w:r>
    </w:p>
    <w:p>
      <w:pPr>
        <w:pStyle w:val="Normal"/>
        <w:jc w:val="both"/>
        <w:rPr>
          <w:rFonts w:eastAsia="MS Mincho;‚l‚r –¾’©"/>
          <w:sz w:val="28"/>
        </w:rPr>
      </w:pPr>
      <w:r>
        <w:rPr>
          <w:rFonts w:eastAsia="MS Mincho;‚l‚r –¾’©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sonders hervorzuheben sind drei Publikationen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1. der Supplementband im Journal of Pediatrics als Editor von 25 Artikeln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575246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cxspletzter"/>
        <w:spacing w:before="280" w:after="0"/>
        <w:contextualSpacing/>
        <w:jc w:val="both"/>
        <w:rPr>
          <w:color w:val="0000FF"/>
          <w:sz w:val="28"/>
          <w:u w:val="single"/>
          <w:lang w:val="en-GB"/>
        </w:rPr>
      </w:pPr>
      <w:r>
        <w:rPr>
          <w:color w:val="0000FF"/>
          <w:sz w:val="28"/>
          <w:u w:val="single"/>
          <w:lang w:val="en-GB"/>
        </w:rPr>
        <w:t>2, The challenges of adapting hospital care for children to changing needs in Europe</w:t>
      </w:r>
    </w:p>
    <w:p>
      <w:pPr>
        <w:pStyle w:val="Normal"/>
        <w:jc w:val="both"/>
        <w:rPr>
          <w:vertAlign w:val="superscript"/>
          <w:lang w:val="en-GB"/>
        </w:rPr>
      </w:pPr>
      <w:bookmarkStart w:id="0" w:name="_GoBack"/>
      <w:bookmarkEnd w:id="0"/>
      <w:r>
        <w:rPr>
          <w:lang w:val="en-GB"/>
        </w:rPr>
        <w:t>Ehrich J, Pettoello-Mantovani M, Molloy E, Kerb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R, Vural M, Lenton S, del Torso S, </w:t>
      </w:r>
      <w:r>
        <w:rPr>
          <w:lang w:val="en-US"/>
        </w:rPr>
        <w:t>Hadjipanayis A,</w:t>
      </w:r>
      <w:r>
        <w:rPr>
          <w:lang w:val="en-GB"/>
        </w:rPr>
        <w:t xml:space="preserve"> Wettergren B, Grossman Z.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  <w:t xml:space="preserve">In: </w:t>
      </w:r>
      <w:r>
        <w:rPr>
          <w:color w:val="0000FF"/>
          <w:lang w:val="en-GB"/>
        </w:rPr>
        <w:t>The Changing Role of the Hospital in European Health Systems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>Editors: Martin McKee, Sherry Merkur, Nigel Edwards and Ellen Nolte and the Observatory publications team Jonathan North and Caroline White</w:t>
      </w:r>
    </w:p>
    <w:p>
      <w:pPr>
        <w:pStyle w:val="Normal"/>
        <w:rPr/>
      </w:pPr>
      <w:r>
        <w:rPr>
          <w:lang w:val="en-GB"/>
        </w:rPr>
        <w:t xml:space="preserve">European Observatory. </w:t>
      </w:r>
      <w:r>
        <w:rPr>
          <w:rFonts w:cs="Symbol"/>
        </w:rPr>
        <w:t>·</w:t>
      </w:r>
      <w:r>
        <w:rPr>
          <w:lang w:val="en-GB"/>
        </w:rPr>
        <w:t xml:space="preserve">  </w:t>
      </w:r>
      <w:r>
        <w:rPr>
          <w:rStyle w:val="Medium8"/>
          <w:lang w:val="en-GB"/>
        </w:rPr>
        <w:t xml:space="preserve">Cambridge University Press </w:t>
      </w:r>
      <w:r>
        <w:rPr>
          <w:rFonts w:cs="Symbol"/>
        </w:rPr>
        <w:t>·</w:t>
      </w:r>
      <w:r>
        <w:rPr>
          <w:lang w:val="en-GB"/>
        </w:rPr>
        <w:t xml:space="preserve">  </w:t>
      </w:r>
      <w:r>
        <w:rPr>
          <w:rStyle w:val="Medium4"/>
          <w:lang w:val="en-GB"/>
        </w:rPr>
        <w:t xml:space="preserve">Expected online publication date: </w:t>
      </w:r>
      <w:r>
        <w:rPr>
          <w:rStyle w:val="Medium8"/>
          <w:lang w:val="en-GB"/>
        </w:rPr>
        <w:t>June 2020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color w:val="0000FF"/>
          <w:u w:val="single"/>
          <w:lang w:val="en-GB"/>
        </w:rPr>
      </w:pPr>
      <w:r>
        <w:rPr>
          <w:color w:val="0000FF"/>
          <w:lang w:val="en-GB"/>
        </w:rPr>
        <w:drawing>
          <wp:inline distT="0" distB="0" distL="0" distR="0">
            <wp:extent cx="36950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>
          <w:color w:val="0000FF"/>
          <w:sz w:val="28"/>
          <w:u w:val="single"/>
          <w:lang w:val="en-GB"/>
        </w:rPr>
      </w:pPr>
      <w:r>
        <w:rPr>
          <w:color w:val="0000FF"/>
          <w:sz w:val="28"/>
          <w:u w:val="single"/>
          <w:lang w:val="en-GB"/>
        </w:rPr>
        <w:t>3, This I think should have priority in child health care services:</w:t>
      </w:r>
    </w:p>
    <w:p>
      <w:pPr>
        <w:pStyle w:val="Normal"/>
        <w:rPr>
          <w:color w:val="0000FF"/>
          <w:sz w:val="28"/>
          <w:u w:val="single"/>
          <w:lang w:val="en-GB"/>
        </w:rPr>
      </w:pPr>
      <w:r>
        <w:rPr>
          <w:color w:val="0000FF"/>
          <w:sz w:val="28"/>
          <w:u w:val="single"/>
          <w:lang w:val="en-GB"/>
        </w:rPr>
        <w:t>The personal philosophies of people involved in child health care</w:t>
      </w:r>
    </w:p>
    <w:p>
      <w:pPr>
        <w:pStyle w:val="Normal"/>
        <w:rPr/>
      </w:pPr>
      <w:r>
        <w:rPr>
          <w:lang w:val="fr-FR"/>
        </w:rPr>
        <w:t xml:space="preserve">Editors: Jochen Ehrich, </w:t>
      </w:r>
      <w:r>
        <w:rPr>
          <w:bCs/>
          <w:iCs/>
          <w:lang w:val="fr-FR"/>
        </w:rPr>
        <w:t>François</w:t>
      </w:r>
      <w:r>
        <w:rPr>
          <w:lang w:val="fr-FR"/>
        </w:rPr>
        <w:t xml:space="preserve"> Corrard and Natale Gaspare De Santo </w:t>
      </w:r>
    </w:p>
    <w:p>
      <w:pPr>
        <w:pStyle w:val="Normal"/>
        <w:jc w:val="both"/>
        <w:rPr/>
      </w:pPr>
      <w:r>
        <w:rPr/>
        <w:t>Copyright 2018 Medizinische Hochschule Hannover. Seiten 1-38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0449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eitere Publikationen s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The European Society for Paediatric Nephrology study of pediatric renal care in Europe: comparative analysis 1998-2017.</w:t>
        </w:r>
      </w:hyperlink>
    </w:p>
    <w:p>
      <w:pPr>
        <w:pStyle w:val="Normal"/>
        <w:rPr/>
      </w:pPr>
      <w:r>
        <w:rPr>
          <w:lang w:val="en-GB"/>
        </w:rPr>
        <w:t xml:space="preserve">Prikhodina L, </w:t>
      </w:r>
      <w:r>
        <w:rPr>
          <w:bCs/>
          <w:lang w:val="en-GB"/>
        </w:rPr>
        <w:t>Ehrich J</w:t>
      </w:r>
      <w:r>
        <w:rPr>
          <w:lang w:val="en-GB"/>
        </w:rPr>
        <w:t>, Shroff R, Topaloglu R, Levtchenko E; European Society for Paediatric Nephrology.</w:t>
      </w:r>
    </w:p>
    <w:p>
      <w:pPr>
        <w:pStyle w:val="Normal"/>
        <w:rPr/>
      </w:pPr>
      <w:r>
        <w:rPr>
          <w:lang w:val="en-GB"/>
        </w:rPr>
        <w:t xml:space="preserve">Pediatr Nephrol. 2020 Jan;35(1):103-111. doi: 10.1007/s00467-019-04378-5. </w:t>
      </w:r>
      <w:r>
        <w:rPr/>
        <w:t>Epub 2019 Oct 29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hilosophie als Therapie? – Perspektiven für die medizinische Versorgung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nemann J, Ehrich J</w:t>
      </w:r>
    </w:p>
    <w:p>
      <w:pPr>
        <w:pStyle w:val="Normal"/>
        <w:rPr>
          <w:bCs/>
        </w:rPr>
      </w:pPr>
      <w:r>
        <w:rPr>
          <w:bCs/>
        </w:rPr>
        <w:t>Zeitschrift Medizinische Ethik 2019; 65:129-141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Internetbasierte Erfassung und Bearbeitung von Forschungsdaten zur Kindergesundheit. „Wikipädiatrie“ und Online-Forschung</w:t>
      </w:r>
    </w:p>
    <w:p>
      <w:pPr>
        <w:pStyle w:val="Normal"/>
        <w:jc w:val="both"/>
        <w:rPr/>
      </w:pPr>
      <w:r>
        <w:rPr/>
        <w:t xml:space="preserve">Ehrich J, Gerber-Grote A, Marg W, Werner A, </w:t>
      </w:r>
      <w:r>
        <w:rPr>
          <w:lang w:eastAsia="en-US"/>
        </w:rPr>
        <w:t>Levy C.</w:t>
      </w:r>
    </w:p>
    <w:p>
      <w:pPr>
        <w:pStyle w:val="Normal"/>
        <w:jc w:val="both"/>
        <w:rPr/>
      </w:pPr>
      <w:hyperlink r:id="rId6">
        <w:r>
          <w:rPr>
            <w:rStyle w:val="InternetLink"/>
            <w:iCs/>
            <w:color w:val="000000"/>
            <w:u w:val="none"/>
          </w:rPr>
          <w:t>Monatsschrift Kinderheilkunde</w:t>
        </w:r>
      </w:hyperlink>
      <w:r>
        <w:rPr/>
        <w:t xml:space="preserve"> 2018; </w:t>
      </w:r>
      <w:r>
        <w:rPr>
          <w:bCs/>
        </w:rPr>
        <w:t>166</w:t>
      </w:r>
      <w:r>
        <w:rPr/>
        <w:t>, 487–4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Wege zu verbesserten Versorgungssystemen zur Behandlung von Kindern in Europa. Teil 4: Vorschläge zur Umsetzung von Versorgungskonzepten in Deutschland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inder- und Ehrich J, Marg W. </w:t>
      </w:r>
    </w:p>
    <w:p>
      <w:pPr>
        <w:pStyle w:val="Normal"/>
        <w:jc w:val="both"/>
        <w:rPr/>
      </w:pPr>
      <w:r>
        <w:rPr/>
        <w:t>Kinder- und Jugendarzt 2018: 49:1-8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Wege zu verbesserten Versorgungssystemen zur Behandlung von Kindern in Europa: Sind es wirklich nur Fragen des Geldes und der „top down" Management-Strategien? Teil 3</w:t>
      </w:r>
    </w:p>
    <w:p>
      <w:pPr>
        <w:pStyle w:val="Normal"/>
        <w:rPr/>
      </w:pPr>
      <w:r>
        <w:rPr/>
        <w:t xml:space="preserve">Ehrich J. </w:t>
      </w:r>
    </w:p>
    <w:p>
      <w:pPr>
        <w:pStyle w:val="Normal"/>
        <w:rPr/>
      </w:pPr>
      <w:r>
        <w:rPr/>
        <w:t>Kinder- und Jugendarzt 2017; 48:</w:t>
      </w:r>
      <w:r>
        <w:rPr>
          <w:rFonts w:cs="Garamond" w:ascii="Garamond" w:hAnsi="Garamond"/>
          <w:szCs w:val="28"/>
        </w:rPr>
        <w:t>185-194</w:t>
      </w:r>
    </w:p>
    <w:p>
      <w:pPr>
        <w:pStyle w:val="Normal"/>
        <w:rPr>
          <w:rFonts w:ascii="Garamond" w:hAnsi="Garamond" w:eastAsia="MS Mincho;‚l‚r –¾’©" w:cs="Garamond"/>
          <w:szCs w:val="28"/>
        </w:rPr>
      </w:pPr>
      <w:r>
        <w:rPr>
          <w:rFonts w:eastAsia="MS Mincho;‚l‚r –¾’©" w:cs="Garamond" w:ascii="Garamond" w:hAnsi="Garamond"/>
          <w:szCs w:val="28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Pädiatrische Versorgungssysteme in Europa: Vielfalt bewahren-Versorgungsstandards harmonisieren, Teil 2. </w:t>
      </w:r>
    </w:p>
    <w:p>
      <w:pPr>
        <w:pStyle w:val="Normal"/>
        <w:rPr/>
      </w:pPr>
      <w:r>
        <w:rPr/>
        <w:t xml:space="preserve">Ehrich J, Grote E, Gerber-Grote A, Straßburg HM. </w:t>
      </w:r>
    </w:p>
    <w:p>
      <w:pPr>
        <w:pStyle w:val="Normal"/>
        <w:rPr/>
      </w:pPr>
      <w:r>
        <w:rPr/>
        <w:t>Kinder- und Jugendarzt 2016;47: 764-770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  <w:u w:val="single"/>
        </w:rPr>
        <w:t>Pädiatrische Versorgungssysteme in Europa: Vielfalt bewahren-Versorgungsstandards harmonisieren, Teil 1</w:t>
      </w:r>
      <w:r>
        <w:rPr/>
        <w:t xml:space="preserve">. </w:t>
      </w:r>
    </w:p>
    <w:p>
      <w:pPr>
        <w:pStyle w:val="Normal"/>
        <w:rPr/>
      </w:pPr>
      <w:r>
        <w:rPr/>
        <w:t xml:space="preserve">Ehrich J, Grote E, Gerber-Grote A, Straßburg HM. </w:t>
      </w:r>
    </w:p>
    <w:p>
      <w:pPr>
        <w:pStyle w:val="Normal"/>
        <w:rPr/>
      </w:pPr>
      <w:r>
        <w:rPr/>
        <w:t>Kinder- und Jugendarzt 2016;47: 1-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Kinderrechte müssen in die Verfassung aufgenommen werden! </w:t>
      </w:r>
    </w:p>
    <w:p>
      <w:pPr>
        <w:pStyle w:val="Normal"/>
        <w:rPr/>
      </w:pPr>
      <w:r>
        <w:rPr/>
        <w:t xml:space="preserve">Ehrich J, Ehrich H. </w:t>
      </w:r>
    </w:p>
    <w:p>
      <w:pPr>
        <w:pStyle w:val="Normal"/>
        <w:rPr>
          <w:rFonts w:eastAsia="MS Mincho;‚l‚r –¾’©"/>
        </w:rPr>
      </w:pPr>
      <w:hyperlink r:id="rId7" w:tgtFrame="_blank">
        <w:r>
          <w:rPr>
            <w:rStyle w:val="InternetLink"/>
            <w:color w:val="000000"/>
            <w:szCs w:val="20"/>
            <w:u w:val="none"/>
          </w:rPr>
          <w:t>http://philosophie-indebate.de/2149/pro-und-contra-sollen-kinderrechte-in-die-verfassung-aufgenommen-werden/#more-2149</w:t>
        </w:r>
      </w:hyperlink>
    </w:p>
    <w:p>
      <w:pPr>
        <w:pStyle w:val="Normal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As Few Pediatricians as Possible and as Many Pediatricians as Necessary?</w:t>
        </w:r>
      </w:hyperlink>
    </w:p>
    <w:p>
      <w:pPr>
        <w:pStyle w:val="Normal"/>
        <w:rPr/>
      </w:pPr>
      <w:r>
        <w:rPr>
          <w:b/>
          <w:bCs/>
          <w:lang w:val="en-GB"/>
        </w:rPr>
        <w:t>Ehrich J</w:t>
      </w:r>
      <w:r>
        <w:rPr>
          <w:lang w:val="en-GB"/>
        </w:rPr>
        <w:t>, Burla L, Sanz AC, Crushell E, Cullu F, Fruth J, Gerber-Grote A, Hoey H, Illy K, Janda J, Jansen D, Kerbl R, Mestrovic J, Mujkic A, Namazova-Baranova L, Nicholson A, Pettoello-Mantovani M, Pilossoff V, Sargsyans S, Somekh E, Trošelj M, Vural M, Werner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Nov;202:338-339.e1. doi: 10.1016/j.jpeds.2018.07.074. No abstract available. </w:t>
      </w:r>
    </w:p>
    <w:p>
      <w:pPr>
        <w:pStyle w:val="Normal"/>
        <w:rPr>
          <w:rFonts w:eastAsia="MS Mincho;‚l‚r –¾’©"/>
          <w:lang w:val="en-GB"/>
        </w:rPr>
      </w:pPr>
      <w:r>
        <w:rPr>
          <w:rFonts w:eastAsia="MS Mincho;‚l‚r –¾’©"/>
          <w:lang w:val="en-GB"/>
        </w:rPr>
      </w:r>
    </w:p>
    <w:p>
      <w:pPr>
        <w:pStyle w:val="Normal"/>
        <w:rPr>
          <w:lang w:val="en-GB"/>
        </w:rPr>
      </w:pPr>
      <w:hyperlink r:id="rId9" w:tgtFrame="_blank">
        <w:r>
          <w:rPr>
            <w:rStyle w:val="InternetLink"/>
            <w:rFonts w:eastAsia="MS Mincho;‚l‚r –¾’©"/>
            <w:lang w:val="en-GB"/>
          </w:rPr>
          <w:t>An appeal for implementing social assistance and welfare  programs for European children challenged by parental loss</w:t>
        </w:r>
      </w:hyperlink>
      <w:r>
        <w:rPr>
          <w:rFonts w:eastAsia="MS Mincho;‚l‚r –¾’©"/>
          <w:lang w:val="en-GB"/>
        </w:rPr>
        <w:t xml:space="preserve">. </w:t>
        <w:br/>
        <w:t>Ehrich J, Ferrara P. Corsello, G, Franceschini, G, Sbordone A, Giardino I, Pop Tl, Nigri, L Cullu F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>J Pediatr 2018 ;2000,300-300e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  <w:t>Regulations of night shifts of pediatric residents: Review of responses to a European survey.</w:t>
      </w:r>
    </w:p>
    <w:p>
      <w:pPr>
        <w:pStyle w:val="Normal"/>
        <w:rPr/>
      </w:pPr>
      <w:r>
        <w:rPr>
          <w:color w:val="0000FF"/>
          <w:u w:val="single"/>
        </w:rPr>
        <w:t>Machtey E, Ehrich J, Somekh E</w:t>
      </w:r>
      <w:r>
        <w:rPr/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Aug 16. pii: S0022-3476(18)30884-9. doi: 10.1016/j.jpeds.2018.06.05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ow to Calculate the Risk of Shortage and Surplus of Pediatric Workforce?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Fruth J, Jansen D, Gerber-Grote A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Aug;199:286-287.e2. doi: 10.1016/j.jpeds.2018.04.07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Food Insecurity and Children's Rights to Adequate Nutrition in Europe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ettoello-Mantovani M, Ehrich J, Sacco M, Ferrara P, Giardino I, Pop TL.</w:t>
      </w:r>
    </w:p>
    <w:p>
      <w:pPr>
        <w:pStyle w:val="Normal"/>
        <w:rPr/>
      </w:pPr>
      <w:r>
        <w:rPr>
          <w:lang w:val="en-GB"/>
        </w:rPr>
        <w:t xml:space="preserve">J Pediatr. </w:t>
      </w:r>
      <w:r>
        <w:rPr/>
        <w:t xml:space="preserve">2018 Jul;198:329-330.e1. doi: 10.1016/j.jpeds.2018.04.04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Pediatric Healthcare for Refugee Minors in Europe: Steps for Better Insight and Appropriate Treatment.</w:t>
        </w:r>
      </w:hyperlink>
    </w:p>
    <w:p>
      <w:pPr>
        <w:pStyle w:val="Normal"/>
        <w:rPr/>
      </w:pPr>
      <w:r>
        <w:rPr/>
        <w:t>Kerbl R, Grois N, Popow C, Somekh E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Jun;197:323-324.e2. doi: 10.1016/j.jpeds.2018.03.06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Never-Ending Stories, the Loop in Pediatrics-How Many Pediatricians Need to be Trained in European Countries to Keep the Pediatric Workforce Stable?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May;196:332-333.e3. doi: 10.1016/j.jpeds.2018.01.06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The Importance of Expert Opinion-Based Data: Lessons from the European Paediatric Association/Union of National European Paediatric Societies and Associations (EPA/UNEPSA) Research on European Child Healthcare Services.</w:t>
        </w:r>
      </w:hyperlink>
    </w:p>
    <w:p>
      <w:pPr>
        <w:pStyle w:val="Normal"/>
        <w:rPr/>
      </w:pPr>
      <w:r>
        <w:rPr/>
        <w:t>Ehrich J, Somekh E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Apr;195:310-311.e1. doi: 10.1016/j.jpeds.2017.12.064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Diversity of Service Systems in Pediatric Surgery for Fetuses, Neonates, Infants, Children, and Adolescents in Europe.</w:t>
        </w:r>
      </w:hyperlink>
    </w:p>
    <w:p>
      <w:pPr>
        <w:pStyle w:val="Normal"/>
        <w:rPr/>
      </w:pPr>
      <w:r>
        <w:rPr/>
        <w:t>Tillig B, Ehrich J, Rolle 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8 Jan;192:270-271. doi: 10.1016/j.jpeds.2017.09.051. Epub 2017 Dec 1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Internet Addiction: Starting the Debate on Health and Well-Being of Children Overexposed to Digital Media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Ianniello F, Sbordone A, Ehrich J, Giardino I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Dec;191:280-281.e1. doi: 10.1016/j.jpeds.2017.09.054. Epub 2017 Nov 2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Call for a European Paediatric Association/Union of National European Paediatric Societies and Associations Survey on National Child Health Care Services for European Children with Malignancies.</w:t>
        </w:r>
      </w:hyperlink>
    </w:p>
    <w:p>
      <w:pPr>
        <w:pStyle w:val="Normal"/>
        <w:rPr/>
      </w:pPr>
      <w:r>
        <w:rPr/>
        <w:t>Gaedicke G, Gronau W, Lode H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Oct;189:243-244. doi: 10.1016/j.jpeds.2017.06.047. Epub 2017 Jul 1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hyperlink r:id="rId18">
        <w:r>
          <w:rPr>
            <w:rStyle w:val="InternetLink"/>
            <w:lang w:val="en-GB"/>
          </w:rPr>
          <w:t>Caring for Infants and Children Following Alternative Dietary Pattern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Quattrocchi E, Dell'Aquila L, Ehrich J, Giardino I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Aug;187:339-340.e1. doi: 10.1016/j.jpeds.2017.04.053. Epub 2017 May 1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European Paediatric Association, the Union of National European Paediatric Societies and Associations Turns 40 Years: What This European Platform Offers to Pediatrician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erber-Grote A, Namazova-Baranova L, Hoey H, Pettoello-Mantovani M, Vural M, Mestrovic J, Somekh E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Jul;186:217-218.e2. doi: 10.1016/j.jpeds.2017.03.060. Epub 2017 Apr 2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Conceptual Design of Future Children's Hospitals in Europe: The Role of Caregivers in Transferring New Concepts from Theory into Practice.</w:t>
        </w:r>
      </w:hyperlink>
    </w:p>
    <w:p>
      <w:pPr>
        <w:pStyle w:val="Normal"/>
        <w:rPr/>
      </w:pPr>
      <w:r>
        <w:rPr/>
        <w:t>Ehrich J, Molloy E, Kerbl R, Pettoello-Mantovani M, Vural M, Gerber-Grote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May;184:244-245.e1. doi: 10.1016/j.jpeds.2016.12.017. Epub 2016 Dec 2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Conceptual Design of Future Children's Hospitals in Europe. The Role of Public and Private Stakeholders as Transferors of New Concepts from Theory into Practice.</w:t>
        </w:r>
      </w:hyperlink>
    </w:p>
    <w:p>
      <w:pPr>
        <w:pStyle w:val="Normal"/>
        <w:rPr/>
      </w:pPr>
      <w:r>
        <w:rPr/>
        <w:t>Ehrich J, Molloy E, Kerbl R, Pettoello-Mantovani M, Gerber-Grote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Apr;183:204-205. doi: 10.1016/j.jpeds.2016.12.001. Epub 2016 Dec 2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Conceptual Design of Future Children's Hospitals in Europe: Planning, Building, Merging, and Closing Hospital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Molloy E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Mar;182:411-412.e1. doi: 10.1016/j.jpeds.2016.11.068. Epub 2016 Dec 15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The Role of Retired Pediatric Professors in European Child Healthcare Service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Nwaneri N, De Santo 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7 Feb;181:332-333.e1. doi: 10.1016/j.jpeds.2016.10.055. Epub 2016 Nov 10. No abstract availab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Working with the Union of National European Pediatric Societies and Associations in "Building Bridges Across Europe": The Eighth EUROPAEDIATRICS, Bucharest, Romania, June 7-10, 2017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ettoello-Mantovani M, Namazova-Baranova L, Mestrovic J, Somekh E, Ehrich J.</w:t>
      </w:r>
    </w:p>
    <w:p>
      <w:pPr>
        <w:pStyle w:val="Normal"/>
        <w:rPr/>
      </w:pPr>
      <w:r>
        <w:rPr>
          <w:lang w:val="en-GB"/>
        </w:rPr>
        <w:t xml:space="preserve">J Pediatr. </w:t>
      </w:r>
      <w:r>
        <w:rPr/>
        <w:t xml:space="preserve">2016 Nov;178:311-312.e1. doi: 10.1016/j.jpeds.2016.08.029. </w:t>
      </w:r>
      <w:r>
        <w:rPr>
          <w:lang w:val="en-GB"/>
        </w:rPr>
        <w:t xml:space="preserve">Epub 2016 Aug 2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Use of electronic health records by child primary healthcare providers in Europe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rossman Z, Del Torso S, van Esso D, Ehrich JH, Altorjai P, Mazur A, Wyder C, Neves AM, Dornbusch HJ, Jaeger Roman E, Santucci A, Hadjipanayis A.</w:t>
      </w:r>
    </w:p>
    <w:p>
      <w:pPr>
        <w:pStyle w:val="Normal"/>
        <w:rPr>
          <w:lang w:val="en-GB"/>
        </w:rPr>
      </w:pPr>
      <w:r>
        <w:rPr>
          <w:lang w:val="en-GB"/>
        </w:rPr>
        <w:t>Child Care Health Dev. 2016 Nov;42(6):928-933. doi: 10.1111/cch.12374. Epub 2016 Jul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The Child Health Care System of Germany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Grote U, Gerber-Grote A, Strassburg M.</w:t>
      </w:r>
    </w:p>
    <w:p>
      <w:pPr>
        <w:pStyle w:val="Normal"/>
        <w:rPr>
          <w:lang w:val="en-GB"/>
        </w:rPr>
      </w:pPr>
      <w:r>
        <w:rPr>
          <w:lang w:val="en-GB"/>
        </w:rPr>
        <w:t>J Pediatr. 2016 Oct;177S:S71-S86. doi: 10.1016/j.jpeds.2016.04.045. Epub 2016 Sep 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Introduction to "Diversity of Child Health Care in Europe: A Study of the European Paediatric Association/Union of National European Paediatric Societies and Associations"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hrich J, Namazova-Baranova L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>J Pediatr. 2016 Oct;177S:S1-S10. doi: 10.1016/j.jpeds.2016.04.036. Epub 2016 Sep 2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Views of the presidents of national European pediatric societies on evolving challenges of child health care.</w:t>
        </w:r>
      </w:hyperlink>
    </w:p>
    <w:p>
      <w:pPr>
        <w:pStyle w:val="Normal"/>
        <w:rPr/>
      </w:pPr>
      <w:r>
        <w:rPr/>
        <w:t>Ehrich JHH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Oct;177:336-337.e1. doi: 10.1016/j.jpeds.2016.04.09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9">
        <w:r>
          <w:rPr>
            <w:rStyle w:val="InternetLink"/>
            <w:lang w:val="en-GB"/>
          </w:rPr>
          <w:t>Vaccine Hesitancy and Refusal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cIntosh ED, Janda J, Ehrich JH, Pettoello-Mantovani M, Somekh 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Aug;175:248-249.e1. doi: 10.1016/j.jpeds.2016.06.006. No abstract available. </w:t>
      </w:r>
    </w:p>
    <w:p>
      <w:pPr>
        <w:pStyle w:val="Normal"/>
        <w:rPr>
          <w:lang w:val="en-GB"/>
        </w:rPr>
      </w:pPr>
      <w:hyperlink r:id="rId30">
        <w:r>
          <w:rPr>
            <w:rStyle w:val="InternetLink"/>
            <w:lang w:val="en-GB"/>
          </w:rPr>
          <w:t>The Role of Pediatricians in Caring for the Well-Being of Children Living in New Types of Familie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Sbordone A, Cutrona C, Ehrich J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Sep;176:226-228.e1. doi: 10.1016/j.jpeds.2016.06.064. Epub 2016 Jul 2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1">
        <w:r>
          <w:rPr>
            <w:rStyle w:val="InternetLink"/>
            <w:lang w:val="en-GB"/>
          </w:rPr>
          <w:t>Impact of Distressing Media Imagery on Children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Ianniello F, Sbordone A, Ehrich J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Jul;174:285-286.e1. doi: 10.1016/j.jpeds.2016.03.075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2">
        <w:r>
          <w:rPr>
            <w:rStyle w:val="InternetLink"/>
            <w:lang w:val="en-GB"/>
          </w:rPr>
          <w:t>Foster Care: A Fragile Reality Needing Social Attention, and Economic Investment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Sbordone A, Nigri L, Ehrich J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Jun;173:270-271.e1. doi: 10.1016/j.jpeds.2016.02.03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3">
        <w:r>
          <w:rPr>
            <w:rStyle w:val="InternetLink"/>
            <w:lang w:val="en-GB"/>
          </w:rPr>
          <w:t>Overview of Habilitation and Rehabilitation for Children and Adolescents in Europe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Kerbl R, Sperl W, Strassburg HM, Pettoello-Mantovani M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May;172:233-235.e2. doi: 10.1016/j.jpeds.2015.12.078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4">
        <w:r>
          <w:rPr>
            <w:rStyle w:val="InternetLink"/>
            <w:lang w:val="en-GB"/>
          </w:rPr>
          <w:t>How to Train Families to Cope with Lifelong Health Problems?</w:t>
        </w:r>
      </w:hyperlink>
    </w:p>
    <w:p>
      <w:pPr>
        <w:pStyle w:val="Normal"/>
        <w:rPr/>
      </w:pPr>
      <w:r>
        <w:rPr/>
        <w:t>Ernst G, Lange K, Szczepanski R, Staab D, Ehrich J, Zinken 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6 Mar;170:349-50.e1-2. doi: 10.1016/j.jpeds.2015.11.05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5">
        <w:r>
          <w:rPr>
            <w:rStyle w:val="InternetLink"/>
            <w:lang w:val="en-GB"/>
          </w:rPr>
          <w:t>Integrating and rationalizing public healthcare services as a source of cost containment in times of economic crise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ettoello-Mantovani M, Namazova-Baranova L, Ehrich J.</w:t>
      </w:r>
    </w:p>
    <w:p>
      <w:pPr>
        <w:pStyle w:val="Normal"/>
        <w:rPr>
          <w:lang w:val="en-GB"/>
        </w:rPr>
      </w:pPr>
      <w:r>
        <w:rPr>
          <w:lang w:val="en-GB"/>
        </w:rPr>
        <w:t>Ital J Pediatr. 2016 Feb 24;42:18. doi: 10.1186/s13052-016-0231-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6">
        <w:r>
          <w:rPr>
            <w:rStyle w:val="InternetLink"/>
            <w:lang w:val="en-GB"/>
          </w:rPr>
          <w:t>The "Invisible Children": Uncertain Future of Unaccompanied Minor Migrants in Europe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Sbordone A, Nigri L, Caporale O, Ehrich J, Pettoello-Mantovani M.</w:t>
      </w:r>
    </w:p>
    <w:p>
      <w:pPr>
        <w:pStyle w:val="Normal"/>
        <w:rPr/>
      </w:pPr>
      <w:r>
        <w:rPr>
          <w:lang w:val="en-GB"/>
        </w:rPr>
        <w:t xml:space="preserve">J Pediatr. </w:t>
      </w:r>
      <w:r>
        <w:rPr/>
        <w:t xml:space="preserve">2016 Feb;169:332-3.e1. doi: 10.1016/j.jpeds.2015.10.060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37">
        <w:r>
          <w:rPr>
            <w:rStyle w:val="InternetLink"/>
            <w:lang w:val="en-GB"/>
          </w:rPr>
          <w:t>The Economic Burden of Child Maltreatment in High Income Countries.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errara P, Corsello G, Basile MC, Nigri L, Campanozzi A, Ehrich J, Pettoello-Mantovani 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5 Dec;167(6):1457-9. doi: 10.1016/j.jpeds.2015.09.044. Revie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8">
        <w:r>
          <w:rPr>
            <w:rStyle w:val="InternetLink"/>
            <w:lang w:val="en-GB"/>
          </w:rPr>
          <w:t>Participation of Children and Young People in Their Health Care: Understanding the Potential and Limitations.</w:t>
        </w:r>
      </w:hyperlink>
    </w:p>
    <w:p>
      <w:pPr>
        <w:pStyle w:val="Normal"/>
        <w:rPr/>
      </w:pPr>
      <w:r>
        <w:rPr/>
        <w:t>Ehrich J, Pettoello-Mantovani M, Lenton S, Damm L, Goldhagen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5 Sep;167(3):783-4. doi: 10.1016/j.jpeds.2015.05.00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9">
        <w:r>
          <w:rPr>
            <w:rStyle w:val="InternetLink"/>
            <w:lang w:val="en-GB"/>
          </w:rPr>
          <w:t>Improving Care through Better Communication: Continuing the Debate.</w:t>
        </w:r>
      </w:hyperlink>
    </w:p>
    <w:p>
      <w:pPr>
        <w:pStyle w:val="Normal"/>
        <w:rPr/>
      </w:pPr>
      <w:r>
        <w:rPr/>
        <w:t>Damm L, Leiss U, Habeler U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5 Aug;167(2):501-2.e5. doi: 10.1016/j.jpeds.2015.05.04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0">
        <w:r>
          <w:rPr>
            <w:rStyle w:val="InternetLink"/>
            <w:lang w:val="en-GB"/>
          </w:rPr>
          <w:t>Improving Care through Better Communication: Understanding the Benefits.</w:t>
        </w:r>
      </w:hyperlink>
    </w:p>
    <w:p>
      <w:pPr>
        <w:pStyle w:val="Normal"/>
        <w:rPr/>
      </w:pPr>
      <w:r>
        <w:rPr/>
        <w:t>Damm L, Leiss U, Habeler U, Ehrich 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 Pediatr. 2015 May;166(5):1327-8. doi: 10.1016/j.jpeds.2015.01.02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edium8">
    <w:name w:val="medium-8"/>
    <w:basedOn w:val="AbsatzStandardschriftart"/>
    <w:qFormat/>
    <w:rPr/>
  </w:style>
  <w:style w:type="character" w:styleId="Medium4">
    <w:name w:val="medium-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erster">
    <w:name w:val="msobodytextcxsperster"/>
    <w:basedOn w:val="Normal"/>
    <w:qFormat/>
    <w:pPr>
      <w:spacing w:before="280" w:after="280"/>
    </w:pPr>
    <w:rPr/>
  </w:style>
  <w:style w:type="paragraph" w:styleId="Msobodytextcxspmittel">
    <w:name w:val="msobodytextcxspmittel"/>
    <w:basedOn w:val="Normal"/>
    <w:qFormat/>
    <w:pPr>
      <w:spacing w:before="280" w:after="280"/>
    </w:pPr>
    <w:rPr/>
  </w:style>
  <w:style w:type="paragraph" w:styleId="Msobodytextcxspletzter">
    <w:name w:val="msobodytextcxspletzt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ncbi.nlm.nih.gov/pubmed/31664556" TargetMode="External"/><Relationship Id="rId6" Type="http://schemas.openxmlformats.org/officeDocument/2006/relationships/hyperlink" Target="https://link.springer.com/journal/112" TargetMode="External"/><Relationship Id="rId7" Type="http://schemas.openxmlformats.org/officeDocument/2006/relationships/hyperlink" Target="https://webmail2.mh-hannover.de/exchweb/bin/redir.asp?URL=http://philosophie-indebate.de/2149/pro-und-contra-sollen-kinderrechte-in-die-verfassung-aufgenommen-werden/%23more-2149" TargetMode="External"/><Relationship Id="rId8" Type="http://schemas.openxmlformats.org/officeDocument/2006/relationships/hyperlink" Target="https://www.ncbi.nlm.nih.gov/pubmed/30360877" TargetMode="External"/><Relationship Id="rId9" Type="http://schemas.openxmlformats.org/officeDocument/2006/relationships/hyperlink" Target="https://webmail.mh-hannover.de/owa/redir.aspx?SURL=ZBHnE_AJCGcyEgTIV-uwKdTKFYiuqNUQRoxnjEPasjznyqwfVwjWCGgAdAB0AHAAcwA6AC8ALwBjAHcAaABpAGIAOQB2AHYALgByAC4AdQBzAC0AZQBhAHMAdAAtADEALgBhAHcAcwB0AHIAYQBjAGsALgBtAGUALwBMADAALwBoAHQAdABwAHMAOgAlADIARgAlADIARgB3AHcAdwAuAGoAcABlAGQAcwAuAGMAbwBtACUAMgBGAGEAcgB0AGkAYwBsAGUAJQAyAEYAUwAwADAAMgAyAC0AMwA0ADcANgAoADEAOAApADMAMAA3ADYAMwAtADcAJQAyAEYAZgB1AGwAbAB0AGUAeAB0ACUAMwBGAGQAZwBjAGkAZAA9AHIAYQB2AGUAbgBfAGoAYgBzAF8AZQB0AG8AYwBfAGUAbQBhAGkAbAAvADEALwAwADEAMAAwADAAMQA2ADUANgAxAGIAMQBiAGIAZAAzAC0AYQA3AGIAMQBjAGQAYgBmAC0AOAAzADcAZAAtADQAMgAwADAALQA5ADkAOQBlAC0AYgA0AGYANQA5ADYANAAwADQAZQA1AGEALQAwADAAMAAwADAAMAAvAFYAQgBtAEcAMABhAE0AcwB6ADUAcABxADAASQBkAE8AaABRAHgAUgA5AFoAVgB2AFMAMQAwAD0ANwAxAA..&amp;URL=https%3A%2F%2Fcwhib9vv.r.us-east-1.awstrack.me%2FL0%2Fhttps%3A%252F%252Fwww.jpeds.com%252Farticle%252FS0022-3476(18)30763-7%252Ffulltext%253Fdgcid%3Draven_jbs_etoc_email%2F1%2F0100016561b1bbd3-a7b1cdbf-837d-4200-999e-b4f596404e5a-000000%2FVBmG0aMsz5pq0IdOhQxR9ZVvS10%3D71" TargetMode="External"/><Relationship Id="rId10" Type="http://schemas.openxmlformats.org/officeDocument/2006/relationships/hyperlink" Target="https://www.ncbi.nlm.nih.gov/pubmed/30049396" TargetMode="External"/><Relationship Id="rId11" Type="http://schemas.openxmlformats.org/officeDocument/2006/relationships/hyperlink" Target="https://www.ncbi.nlm.nih.gov/pubmed/29936968" TargetMode="External"/><Relationship Id="rId12" Type="http://schemas.openxmlformats.org/officeDocument/2006/relationships/hyperlink" Target="https://www.ncbi.nlm.nih.gov/pubmed/29801545" TargetMode="External"/><Relationship Id="rId13" Type="http://schemas.openxmlformats.org/officeDocument/2006/relationships/hyperlink" Target="https://www.ncbi.nlm.nih.gov/pubmed/29703370" TargetMode="External"/><Relationship Id="rId14" Type="http://schemas.openxmlformats.org/officeDocument/2006/relationships/hyperlink" Target="https://www.ncbi.nlm.nih.gov/pubmed/29643017" TargetMode="External"/><Relationship Id="rId15" Type="http://schemas.openxmlformats.org/officeDocument/2006/relationships/hyperlink" Target="https://www.ncbi.nlm.nih.gov/pubmed/29637894" TargetMode="External"/><Relationship Id="rId16" Type="http://schemas.openxmlformats.org/officeDocument/2006/relationships/hyperlink" Target="https://www.ncbi.nlm.nih.gov/pubmed/29637892" TargetMode="External"/><Relationship Id="rId17" Type="http://schemas.openxmlformats.org/officeDocument/2006/relationships/hyperlink" Target="https://www.ncbi.nlm.nih.gov/pubmed/28709632" TargetMode="External"/><Relationship Id="rId18" Type="http://schemas.openxmlformats.org/officeDocument/2006/relationships/hyperlink" Target="https://www.ncbi.nlm.nih.gov/pubmed/28528222" TargetMode="External"/><Relationship Id="rId19" Type="http://schemas.openxmlformats.org/officeDocument/2006/relationships/hyperlink" Target="https://www.ncbi.nlm.nih.gov/pubmed/28455117" TargetMode="External"/><Relationship Id="rId20" Type="http://schemas.openxmlformats.org/officeDocument/2006/relationships/hyperlink" Target="https://www.ncbi.nlm.nih.gov/pubmed/28024873" TargetMode="External"/><Relationship Id="rId21" Type="http://schemas.openxmlformats.org/officeDocument/2006/relationships/hyperlink" Target="https://www.ncbi.nlm.nih.gov/pubmed/28017310" TargetMode="External"/><Relationship Id="rId22" Type="http://schemas.openxmlformats.org/officeDocument/2006/relationships/hyperlink" Target="https://www.ncbi.nlm.nih.gov/pubmed/27989414" TargetMode="External"/><Relationship Id="rId23" Type="http://schemas.openxmlformats.org/officeDocument/2006/relationships/hyperlink" Target="https://www.ncbi.nlm.nih.gov/pubmed/27839703" TargetMode="External"/><Relationship Id="rId24" Type="http://schemas.openxmlformats.org/officeDocument/2006/relationships/hyperlink" Target="https://www.ncbi.nlm.nih.gov/pubmed/27574997" TargetMode="External"/><Relationship Id="rId25" Type="http://schemas.openxmlformats.org/officeDocument/2006/relationships/hyperlink" Target="https://www.ncbi.nlm.nih.gov/pubmed/27396507" TargetMode="External"/><Relationship Id="rId26" Type="http://schemas.openxmlformats.org/officeDocument/2006/relationships/hyperlink" Target="https://www.ncbi.nlm.nih.gov/pubmed/27666278" TargetMode="External"/><Relationship Id="rId27" Type="http://schemas.openxmlformats.org/officeDocument/2006/relationships/hyperlink" Target="https://www.ncbi.nlm.nih.gov/pubmed/27666257" TargetMode="External"/><Relationship Id="rId28" Type="http://schemas.openxmlformats.org/officeDocument/2006/relationships/hyperlink" Target="https://www.ncbi.nlm.nih.gov/pubmed/27666080" TargetMode="External"/><Relationship Id="rId29" Type="http://schemas.openxmlformats.org/officeDocument/2006/relationships/hyperlink" Target="https://www.ncbi.nlm.nih.gov/pubmed/27507319" TargetMode="External"/><Relationship Id="rId30" Type="http://schemas.openxmlformats.org/officeDocument/2006/relationships/hyperlink" Target="https://www.ncbi.nlm.nih.gov/pubmed/27449364" TargetMode="External"/><Relationship Id="rId31" Type="http://schemas.openxmlformats.org/officeDocument/2006/relationships/hyperlink" Target="https://www.ncbi.nlm.nih.gov/pubmed/27346518" TargetMode="External"/><Relationship Id="rId32" Type="http://schemas.openxmlformats.org/officeDocument/2006/relationships/hyperlink" Target="https://www.ncbi.nlm.nih.gov/pubmed/27234289" TargetMode="External"/><Relationship Id="rId33" Type="http://schemas.openxmlformats.org/officeDocument/2006/relationships/hyperlink" Target="https://www.ncbi.nlm.nih.gov/pubmed/27112093" TargetMode="External"/><Relationship Id="rId34" Type="http://schemas.openxmlformats.org/officeDocument/2006/relationships/hyperlink" Target="https://www.ncbi.nlm.nih.gov/pubmed/26922773" TargetMode="External"/><Relationship Id="rId35" Type="http://schemas.openxmlformats.org/officeDocument/2006/relationships/hyperlink" Target="https://www.ncbi.nlm.nih.gov/pubmed/26911573" TargetMode="External"/><Relationship Id="rId36" Type="http://schemas.openxmlformats.org/officeDocument/2006/relationships/hyperlink" Target="https://www.ncbi.nlm.nih.gov/pubmed/26810103" TargetMode="External"/><Relationship Id="rId37" Type="http://schemas.openxmlformats.org/officeDocument/2006/relationships/hyperlink" Target="https://www.ncbi.nlm.nih.gov/pubmed/26611458" TargetMode="External"/><Relationship Id="rId38" Type="http://schemas.openxmlformats.org/officeDocument/2006/relationships/hyperlink" Target="https://www.ncbi.nlm.nih.gov/pubmed/26319929" TargetMode="External"/><Relationship Id="rId39" Type="http://schemas.openxmlformats.org/officeDocument/2006/relationships/hyperlink" Target="https://www.ncbi.nlm.nih.gov/pubmed/26210845" TargetMode="External"/><Relationship Id="rId40" Type="http://schemas.openxmlformats.org/officeDocument/2006/relationships/hyperlink" Target="https://www.ncbi.nlm.nih.gov/pubmed/25919744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1:00Z</dcterms:created>
  <dc:creator>Ehrich</dc:creator>
  <dc:description/>
  <cp:keywords/>
  <dc:language>en-US</dc:language>
  <cp:lastModifiedBy>Ehrich</cp:lastModifiedBy>
  <dcterms:modified xsi:type="dcterms:W3CDTF">2020-03-04T07:56:00Z</dcterms:modified>
  <cp:revision>5</cp:revision>
  <dc:subject/>
  <dc:title>Addendum</dc:title>
</cp:coreProperties>
</file>